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 НОРМАТИВНО-ПРАВОВЫХ ДОКУМЕНТОВ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ИРУЮЩИХ ДЕЯТЕЛЬНОСТЬ ДОШКОЛЬНОГО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Международно-правые акты: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Конвенция ООН о защите прав человека  (от 4 ноября 1950 г. с изменениями и дополнениями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Конвенция ООН о правах ребенка (от 20 ноября 1989 г.). Федеральные законы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Конституция РФ (1993 г.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рудовой кодекс РФ, принятый 21.12.2001 Государствен</w:t>
        <w:softHyphen/>
        <w:t>ной Думой РФ № 19 7-ФЗ от 30.12.2001 (в редакции Феде</w:t>
        <w:softHyphen/>
        <w:t>ральных законов от 30.06.2003 № 86-ФЗ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Семейный кодекс РФ от 08.12.95 № 223-ФЗ с изменения</w:t>
        <w:softHyphen/>
        <w:t>ми от 02.01.2000 № 32-ФЗ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Гражданский процессуальный кодекс РФ от 14.10.2002 № 138-ФЗ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Налоговый кодекс РФ от 30.03 1999 № 51-ФЗ; в редакции Федеральных законов от 02.01.2000 № 13-ФЗ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Бюджетный кодекс от 31.12.1999 № 227 ФЗ, в редакции федеральных законов от 08.08.2001 № 126-ФЗ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Закон РФ «Об образовании» (с изменениями и дополне</w:t>
        <w:softHyphen/>
        <w:t>ниями от 30.12.2001 № 194-ФЗ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Закон «Об основах охраны труда в РФ» (от 17.07.99 №181-ФЗ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Закон РФ « О коллективных договорах и соглашениях </w:t>
      </w:r>
      <w:r>
        <w:rPr>
          <w:i/>
          <w:color w:val="000000"/>
          <w:sz w:val="22"/>
        </w:rPr>
        <w:t xml:space="preserve">о </w:t>
      </w:r>
      <w:r>
        <w:rPr>
          <w:color w:val="000000"/>
          <w:sz w:val="22"/>
        </w:rPr>
        <w:t>в ре</w:t>
        <w:softHyphen/>
        <w:t>дакции от 30.12.2001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Закон РФ « О защите прав потребителя» (издан 09.01.96 № 2-ФЗ, в редакции от 17.12.99 № 212-ФЗ, с дополнениями и изменениями, вступившим в силу от 01.07.2002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Закон «О сохранении статуса государственных и муни</w:t>
        <w:softHyphen/>
        <w:t>ципальных учреждений и моратории на их приватизацию» от 16.05.95 № 74-ФЗ, с изменениями и дополнения</w:t>
        <w:softHyphen/>
        <w:t>ми от 27.02.2003 № 29-ФЗ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Закон «О государственной регистрации» от 01.07.2002 № 129-ФЗ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Закон «О трудовых пенсиях в РФ» от 17.12.01 № 173-ФЗ и в редакции ФЗ от 25.07.2002 № 116-ФЗ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Закон « Об обязательном пенсионном страховании в РФ» от 15.12.2001 № 167-ФЗ;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Закон «Об утверждении федеральной программы развития образования» (от 19.04.2000 № 54-ФЗ)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color w:val="000000"/>
          <w:sz w:val="22"/>
          <w:u w:val="single"/>
        </w:rPr>
        <w:t xml:space="preserve">                                 </w:t>
      </w:r>
      <w:r>
        <w:rPr>
          <w:b/>
          <w:color w:val="000000"/>
          <w:sz w:val="22"/>
          <w:u w:val="single"/>
        </w:rPr>
        <w:t>Постановления Правительства Российской Федерации</w:t>
      </w:r>
      <w:r>
        <w:rPr>
          <w:b/>
          <w:color w:val="000000"/>
          <w:sz w:val="22"/>
        </w:rPr>
        <w:t>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иповое положение о дошкольном образовательном учреж</w:t>
        <w:softHyphen/>
        <w:t>дении (от 01.07.95 № 677, с изменениями и дополнениями от 14.02.97 №179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иповое положение о специальном (коррекционном) об</w:t>
        <w:softHyphen/>
        <w:t>разовательном учреждении для обучающихся, воспитан</w:t>
        <w:softHyphen/>
        <w:t>ников с отклонениями в развитии (от 12.03.97 № 288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иповое положение об образовательном учреждении для детей дошкольного и младшего школьного возраста (от 19.09.97 №1204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>«О концепции модернизации российского образования на период до 2010года (распоряжение от 29.12.2001 № 1756-р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продолжительности рабочего времени» (норме часов педагогической работы за ставку заработной платы) пе</w:t>
        <w:softHyphen/>
        <w:t>дагогических работников образовательных учреждений (03.04.2003 №91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б утверждении унифицированных форм первичной учетной документации по учету труда и его оплаты», по</w:t>
        <w:softHyphen/>
        <w:t>становление Государственного комитета РФ по статисти</w:t>
        <w:softHyphen/>
        <w:t>ке от 6.04.2001 № 26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списках работ, профессий, должностей, специальнос</w:t>
        <w:softHyphen/>
        <w:t>тей и учреждений, с учетом которых досрочно назначает</w:t>
        <w:softHyphen/>
        <w:t>ся трудовая пенсия по старости» (от 29.10.2002 № 781), постановление Минтруда и социального развития РФ от 23.06.2003 № 39 «Об установлении тождества наимено</w:t>
        <w:softHyphen/>
        <w:t>ваний должности «музыкальный работник» наименова</w:t>
        <w:softHyphen/>
        <w:t>нию должности «музыкальный руководитель»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б особенностях порядка исчисления средней заработ</w:t>
        <w:softHyphen/>
        <w:t>ной платы» (от 11.04.2003 № 213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«О трудовых книжках» (от 16.04.2003 № 225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Положение о лицензировании образовательной деятельности» (от 18.10.2000 № 796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 «Об утверждении правил оказания платных услуг в сфере дошкольного и общего образования» (от 05.07.2001 № 505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внесении изменений и дополнений в постановление Пра</w:t>
        <w:softHyphen/>
        <w:t>вительства РФ от 05.07.2001 №505» (от 01.04.2003 № 181);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-  «О согласовании разрядов оплаты труда и Тарифно-квали</w:t>
        <w:softHyphen/>
        <w:t>фикационных характеристик (требований) по должностям работников учреждений образования РФ» (с изменениями и дополнениями от 22.11.95  № 65), постановление Минт</w:t>
        <w:softHyphen/>
        <w:t>руда РФ от 17.08.95  № 46 — направлено для руководства письмом МО РФ от 29.03.2001 №20-52-1350/20-5.</w:t>
      </w:r>
    </w:p>
    <w:p>
      <w:pPr>
        <w:pStyle w:val="Normal"/>
        <w:shd w:fill="FFFFFF" w:val="clear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              </w:t>
      </w:r>
      <w:r>
        <w:rPr>
          <w:b/>
          <w:color w:val="000000"/>
          <w:sz w:val="22"/>
          <w:u w:val="single"/>
        </w:rPr>
        <w:t>Нормативно-правовые документы Министерства образова</w:t>
        <w:softHyphen/>
        <w:t>ния РФ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письмо от 30.03.94 № 212/19-12 «О направлении пакета образцов документов, реализующих новое положение о ДОУ в РФ»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дополнительных мерах по поддержке образовательных учреждений в Российской Федерации» (письмо от 01.07.2002  № 03-51-98 ин/23-03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Временные (примерные) требования к содержанию ме</w:t>
        <w:softHyphen/>
        <w:t>тодов воспитания и обучения, реализуемых в дошколь</w:t>
        <w:softHyphen/>
        <w:t>ном образовательном учреждении»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гигиенических требованиях к максимальной нагруз</w:t>
        <w:softHyphen/>
        <w:t>ке на детей дошкольного возраста в организованных фор</w:t>
        <w:softHyphen/>
        <w:t>мах обучения» (письмо от 14.03.2000  № 65/23-16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построении преемственности в программах дошколь</w:t>
        <w:softHyphen/>
        <w:t>ного образования и начальной школы (письмо от 09.08. 2000  №237/23-16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порядке проведения диагностики развития ребен</w:t>
        <w:softHyphen/>
        <w:t>ка в системе дошкольного образования» (письмо от 07.01.99  №70/23-16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лицензировании платных дополнительных образова</w:t>
        <w:softHyphen/>
        <w:t>тельных услуг» (письмо от 25.12.2002 № 31-52-122/31-15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 Приказ от 31.07.2001 № 2846 и от 10.07.2003 № 2994 «Об утверждении Примерной формы договора об оказании платных образовательных услуг в сфере государственных органов управления образования»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 «О внесении изменений и дополнений в постановление Правительства РФ от 05.07.01 № 505 (Приказ Минобра</w:t>
        <w:softHyphen/>
        <w:t>зования РФ от 12.05.2003 № 2047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Рекомендации по вопросам проведения аттестации госу</w:t>
        <w:softHyphen/>
        <w:t>дарственной аккредитации ДОУ (приложение к письму от 26.08.96 № 37-М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оложение «О порядке аттестации и порядке аккреди</w:t>
        <w:softHyphen/>
        <w:t>тации образовательных учреждений» (приказ от 22.05.98 №1327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статусе образовательных учреждений» (письмо от 08.06.98 №30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приведении наименований образовательных учрежде</w:t>
        <w:softHyphen/>
        <w:t>ний в соответствие с Типовыми положениями» (письмо от 25.10.2001 № 22-06-1388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оложение «О порядке аттестации педагогических и ру</w:t>
        <w:softHyphen/>
        <w:t>ководящих работников государственных и муниципаль</w:t>
        <w:softHyphen/>
        <w:t>ных образовательных учреждений» (приложение к при</w:t>
        <w:softHyphen/>
        <w:t>казу от 26.06.2000 № 1908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--</w:t>
      </w:r>
      <w:r>
        <w:rPr>
          <w:color w:val="000000"/>
          <w:sz w:val="22"/>
        </w:rPr>
        <w:t>«Разъяснение по применению Положения о порядке ат</w:t>
        <w:softHyphen/>
        <w:t>тестации педагогических и руководящих работников го</w:t>
        <w:softHyphen/>
        <w:t>сударственных и муниципальных образовательных уч</w:t>
        <w:softHyphen/>
        <w:t>реждений (письмо от 07.02.2003 № 03-8 ин/22-03/1-1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 порядке исчисления заработной платы работников об</w:t>
        <w:softHyphen/>
        <w:t>разовательных учреждений (письмо от 16.01.2001 № 20-58-196/20-5/7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б утверждении отраслевого стандарта «Управления ох</w:t>
        <w:softHyphen/>
        <w:t>раны труда и обеспечении безопасности образовательно</w:t>
        <w:softHyphen/>
        <w:t>го процесса в системе Минобразования России. Основные положения. ОСТ-01-2001» (от 14.08.2001 № 2953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оложение «О порядке установления доплат за небла</w:t>
        <w:softHyphen/>
        <w:t>гоприятные условия труда в учреждениях и организа</w:t>
        <w:softHyphen/>
        <w:t>циях системы гособразования СССР» (от 20.07.90 № 579) и № 2 «Перечень работ с неблагоприятными условиями труда, на которые устанавливаются доплаты рабочим, спе</w:t>
        <w:softHyphen/>
        <w:t>циалистам и служащим с тяжелыми и вредными, особо тяжелыми условиями труда» (в редакции изменений при</w:t>
        <w:softHyphen/>
        <w:t>каза Гособразования СССР от 03.01.91);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—  </w:t>
      </w:r>
      <w:r>
        <w:rPr>
          <w:color w:val="000000"/>
          <w:sz w:val="22"/>
        </w:rPr>
        <w:t>«Об утверждении примерного Положения о Попечитель</w:t>
        <w:softHyphen/>
        <w:t>ском совете общеобразовательного учреждения (приказ от24.01.2000№221)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                     </w:t>
      </w:r>
      <w:r>
        <w:rPr>
          <w:b/>
          <w:color w:val="000000"/>
          <w:sz w:val="22"/>
          <w:u w:val="single"/>
        </w:rPr>
        <w:t>Нормативно-правовые документы Министерства здравоох</w:t>
        <w:softHyphen/>
        <w:t>ранения СССР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ребования СанПиНа 2.4.1.1249-03, утвержденные Глав</w:t>
        <w:softHyphen/>
        <w:t>ным санитарным врачом РФ от 25.03.2003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риказ от 13.06.87 № 817 «О нормах нагрузки медицинских сестер по массажу»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1.  Конституция РФ (ст. 43, п. 5 ст. 72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2.  Гражданский кодекс РФ (действует с 01.01.95): -глава 1 «Гражданское законодательство»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глава 2 «Возникновение гражданских прав и обязаннос</w:t>
        <w:softHyphen/>
        <w:t>тей, осуществление и защита гражданских прав» ( ст. 8,ч. 1 ст. 12, ст. 15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глава 4 «Юридические лица» (ч. 1 ст. 48, ч. 1 ст. 49, ц з ст. 49, п. 2 ст. 120, ст. 159, 161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глава 39 «Возмездное оказание услуг» (ч. 1 ст. 781, ч 2 ст. 781, п.1 ст. 782, п. 2 ст. 782)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-глава  </w:t>
      </w:r>
      <w:r>
        <w:rPr>
          <w:vanish/>
          <w:color w:val="000000"/>
          <w:sz w:val="22"/>
        </w:rPr>
        <w:t>и пакета образцов документов,'</w:t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vanish/>
          <w:color w:val="000000"/>
          <w:sz w:val="22"/>
        </w:rPr>
        <w:fldChar w:fldCharType="begin"/>
      </w:r>
      <w:r>
        <w:rPr>
          <w:sz w:val="22"/>
          <w:vanish/>
          <w:color w:val="000000"/>
        </w:rPr>
        <w:instrText xml:space="preserve"> PAGE \* ARABIC </w:instrText>
      </w:r>
      <w:r>
        <w:rPr>
          <w:sz w:val="22"/>
          <w:vanish/>
          <w:color w:val="000000"/>
        </w:rPr>
        <w:fldChar w:fldCharType="separate"/>
      </w:r>
      <w:r>
        <w:rPr>
          <w:sz w:val="22"/>
          <w:vanish/>
          <w:color w:val="000000"/>
        </w:rPr>
        <w:t>0</w:t>
      </w:r>
      <w:r>
        <w:rPr>
          <w:sz w:val="22"/>
          <w:vanish/>
          <w:color w:val="000000"/>
        </w:rPr>
        <w:fldChar w:fldCharType="end"/>
      </w:r>
      <w:r>
        <w:rPr>
          <w:color w:val="000000"/>
          <w:sz w:val="22"/>
        </w:rPr>
        <w:t>46 «Расчеты» (п. 2 ст. 861, п. 3 ст. 861, п. 1 ст. 874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3.  Закон РФ «Об образовании» (с изменениями и дополнени</w:t>
        <w:softHyphen/>
        <w:t>ями на 30.12.2001 № 194-ФЗ— п. 4 ст. 18, п. 5 ст. 5, ц. 6 ст. 14, п. 2 ст. 16, п. 1 ст. 26, п. 2 ст. 26, п. 1 ст. 50, пункты 1,   2, 4 ст. 52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4.«Типовое положение о дошкольном образовательном учреждении»  (Постановление Правительства РФ от 01.07.95 № 677 с изменениями и дополнениями от 14.02.97 № 179 — п. 20, п. 21 гл. 2, пункты 29, 30, 31, 32 гл. 4, п. 45 гл. 6)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5.  Закон РФ от 09.01.96 № 2-ФЗ и от 17.12.99 № 212-ФЗ «О защите прав потребителей» (ч. 1 ст. 1, п. 1, 3 ст. 4, п. 1, 2 ст. 8, п. 1,2 ст. 9, п. 1,2 ст. 10, п. Зет. 11, п. 1, 3 ст. 12, п. 1, 5, бет. 13, п. 1ст. 14, п. 1,2, Зет. 16, п. 1, 2 ст. 27, п. 1, 2, 5, 6 ст. 28, п.1 ст. 29, ст. 32, п. 1, 2, 3 ст. 33, ст. 37, 39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6:00Z</dcterms:created>
  <dc:creator>Рузалина</dc:creator>
  <dc:description/>
  <cp:keywords/>
  <dc:language>en-US</dc:language>
  <cp:lastModifiedBy>Настя</cp:lastModifiedBy>
  <dcterms:modified xsi:type="dcterms:W3CDTF">2014-01-24T07:04:00Z</dcterms:modified>
  <cp:revision>2</cp:revision>
  <dc:subject/>
  <dc:title/>
</cp:coreProperties>
</file>